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材（出　演）許　可　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大学運動会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 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を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材・出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（団体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誌（紙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 演 番 組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・放送（予定）日　　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旨・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詳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材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企画名：　　　　　　　　　　　　　　　　　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連絡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5:00Z</dcterms:created>
  <dc:creator>東京大学</dc:creator>
  <dc:description/>
  <cp:keywords/>
  <dc:language>en-US</dc:language>
  <cp:lastModifiedBy>東京大学</cp:lastModifiedBy>
  <dcterms:modified xsi:type="dcterms:W3CDTF">2012-05-08T06:55:00Z</dcterms:modified>
  <cp:revision>2</cp:revision>
  <dc:subject/>
  <dc:title/>
</cp:coreProperties>
</file>